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 w:val="22"/>
        </w:rPr>
      </w:pPr>
      <w:r>
        <w:rPr>
          <w:rFonts w:eastAsia="Arial Unicode MS" w:cs="Arial Unicode MS" w:ascii="Arial Unicode MS" w:hAnsi="Arial Unicode MS"/>
          <w:sz w:val="22"/>
        </w:rPr>
        <w:t>ASOCIACIÓN UNIVERSITARIA IBEROAMERICANA DE POSTGRADO</w:t>
      </w:r>
    </w:p>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Subtitle"/>
        <w:rPr>
          <w:rFonts w:ascii="Arial Unicode MS" w:hAnsi="Arial Unicode MS" w:eastAsia="Arial Unicode MS" w:cs="Arial Unicode MS"/>
          <w:b w:val="false"/>
          <w:b w:val="false"/>
          <w:bCs w:val="false"/>
          <w:sz w:val="22"/>
        </w:rPr>
      </w:pPr>
      <w:r>
        <w:rPr>
          <w:rFonts w:eastAsia="Arial Unicode MS" w:cs="Arial Unicode MS" w:ascii="Arial Unicode MS" w:hAnsi="Arial Unicode MS"/>
          <w:b w:val="false"/>
          <w:bCs w:val="false"/>
          <w:sz w:val="22"/>
        </w:rPr>
        <w:t>Encuentro Internacional de Educación Superior “Virtual Educa 2005”</w: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t>II Seminario Iberoamericano de Postgrado</w:t>
      </w:r>
    </w:p>
    <w:p>
      <w:pPr>
        <w:pStyle w:val="TextBody"/>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rPr>
          <w:rFonts w:ascii="Arial Unicode MS" w:hAnsi="Arial Unicode MS" w:eastAsia="Arial Unicode MS" w:cs="Arial Unicode MS"/>
          <w:b/>
          <w:b/>
          <w:bCs/>
          <w:sz w:val="22"/>
        </w:rPr>
      </w:pPr>
      <w:r>
        <w:rPr>
          <w:rFonts w:eastAsia="Arial Unicode MS" w:cs="Arial Unicode MS" w:ascii="Arial Unicode MS" w:hAnsi="Arial Unicode MS"/>
          <w:b/>
          <w:bCs/>
          <w:sz w:val="22"/>
        </w:rPr>
        <w:t>Movilidad Académica Internacional para el Desarrollo del Postgrado en Iberoamérica: La Experiencia de la AUIP</w:t>
      </w:r>
    </w:p>
    <w:p>
      <w:pPr>
        <w:pStyle w:val="TextBody"/>
        <w:jc w:val="right"/>
        <w:rPr>
          <w:rFonts w:ascii="Arial Unicode MS" w:hAnsi="Arial Unicode MS" w:eastAsia="Arial Unicode MS" w:cs="Arial Unicode MS"/>
          <w:i/>
          <w:i/>
          <w:iCs/>
          <w:sz w:val="22"/>
        </w:rPr>
      </w:pPr>
      <w:r>
        <w:rPr>
          <w:rFonts w:eastAsia="Arial Unicode MS" w:cs="Arial Unicode MS" w:ascii="Arial Unicode MS" w:hAnsi="Arial Unicode MS"/>
          <w:i/>
          <w:iCs/>
          <w:sz w:val="22"/>
        </w:rPr>
        <w:t>Víctor Cruz Cardona, Ph.D.</w:t>
      </w:r>
      <w:r>
        <w:rPr>
          <w:rStyle w:val="FootnoteCharacters"/>
          <w:rStyle w:val="FootnoteAnchor"/>
          <w:rFonts w:eastAsia="Arial Unicode MS" w:cs="Arial Unicode MS" w:ascii="Arial Unicode MS" w:hAnsi="Arial Unicode MS"/>
          <w:i/>
          <w:iCs/>
          <w:sz w:val="22"/>
        </w:rPr>
        <w:footnoteReference w:customMarkFollows="1" w:id="2"/>
        <w:t>*</w:t>
      </w:r>
    </w:p>
    <w:p>
      <w:pPr>
        <w:pStyle w:val="NormalWeb"/>
        <w:spacing w:before="0" w:after="0"/>
        <w:rPr>
          <w:rFonts w:ascii="Arial Unicode MS" w:hAnsi="Arial Unicode MS" w:eastAsia="Arial Unicode MS" w:cs="Arial Unicode MS"/>
          <w:i/>
          <w:i/>
          <w:iCs/>
          <w:sz w:val="22"/>
        </w:rPr>
      </w:pPr>
      <w:r>
        <w:rPr>
          <w:rFonts w:eastAsia="Arial Unicode MS" w:cs="Arial Unicode MS"/>
          <w:i/>
          <w:iC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rPr>
          <w:rFonts w:eastAsia="Arial Unicode MS" w:cs="Arial Unicode MS" w:ascii="Arial Unicode MS" w:hAnsi="Arial Unicode MS"/>
          <w:sz w:val="22"/>
        </w:rPr>
        <w:t xml:space="preserve">La AUIP es una red de universidades dedicada al fomento y desarrollo de los estudios de postgrado y doctorado en veinte países iberoamericanos incluidos España y Portugal. Su misión es contribuir a la construcción, fortalecimiento y consolidación de una sociedad del conocimiento en la región, a través de dos acciones programáticas centrales: la de calidad y la de fomento. Con la primera se intenta asegurar que la oferta académica de postgrado que nuestras universidades ponen a disposición de la comunidad internacional sea competitiva y de alta calidad. Con la segunda, se busca trabajar con los responsables de esa oferta académica para que, en el medio y largo plazo, se pongan en marcha acciones que contribuyan significativamente a su  fortalecimiento y consolidación. Una de las iniciativas importantes de esta segunda acción  programática, es el </w:t>
      </w:r>
      <w:r>
        <w:rPr>
          <w:rFonts w:eastAsia="Arial Unicode MS" w:cs="Arial Unicode MS" w:ascii="Arial Unicode MS" w:hAnsi="Arial Unicode MS"/>
          <w:i/>
          <w:iCs/>
          <w:sz w:val="22"/>
        </w:rPr>
        <w:t>Programa de Movilidad Académica</w:t>
      </w:r>
      <w:r>
        <w:rPr>
          <w:rFonts w:eastAsia="Arial Unicode MS" w:cs="Arial Unicode MS" w:ascii="Arial Unicode MS" w:hAnsi="Arial Unicode MS"/>
          <w:sz w:val="22"/>
        </w:rPr>
        <w:t xml:space="preserve"> que le permite a profesores, investigadores, estudiantes y gestores de programas  intercambiar experiencias institucionales en formación superior avanzada, revisar y ajustar curricularmente la oferta académica, previa autoevaluación, diseñar y poner en marcha proyectos conjuntos de investigación y hacer pasantías y estancias académicas cortas para complementar y fortalecer los procesos de información y documentación bibliográfica, facilitar los de consulta y tutoría para la tesis doctoral y, en muchos casos también, su lectura y defensa. Permítanme aclarar que movilidad académica, en nuestro caso, no tiene nada que ver con los procesos de homologación y reconocimiento de estudios con los que este tipo de iniciativas suele estar asociada, particularmente en el ámbito internacional.</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El programa se convoca dos veces al año, ofreciendo pequeñas ayudas económicas que no superan nunca los mil euros. Para participar, los candidatos deben enviar una breve memoria (uno o dos párrafos) en la que describen el propósito del viaje y la actividad concreta que van  a realizar, indican quiénes son sus contrapartes, dan evidencia de que los contactos ya se han realizado y que cuentan no solo con el aval de su institución sino con el de la institución que les va a recibir. Se comprometen, igualmente, a presentar un informe sucinto (no mas de dos páginas) de su experiencia.</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Sangra2detindependiente"/>
        <w:ind w:left="0" w:hanging="0"/>
        <w:rPr/>
      </w:pPr>
      <w:r>
        <w:rPr/>
        <w:t>El programa como quizás ustedes puedan sospechar, responde a una necesidad sentida de la comunidad académica internacional. De todos es bien sabido que las iniciativas de cooperación académica internacional suelen surgir de los contactos que directamente hacen profesores y estudiantes en función de sus propias necesidades de desarrollo profesional, académico, técnico o científico. También, por supuesto, es de todos conocido que son pocas las instituciones y organismos nacionales o internacionales que destinan recursos para apoyar este tipo de acciones puntuales, ágiles, rápidas y relativamente económicas en términos de financiación.</w:t>
      </w:r>
    </w:p>
    <w:p>
      <w:pPr>
        <w:pStyle w:val="NormalWeb"/>
        <w:jc w:val="both"/>
        <w:rPr/>
      </w:pPr>
      <w:r>
        <w:rPr>
          <w:sz w:val="22"/>
        </w:rPr>
        <w:t xml:space="preserve">El presupuesto de funcionamiento de la organización difícilmente llega a los 200.000 euros anuales, la mitad de ellos proveniente de recursos de la Ayuda Oficial al Desarrollo (AOD) y la otra mitad de los pequeños aportes que hacen las instituciones integrantes de la red. Las actividades que la AUIP pone en marcha para beneficio de sus 130 universidades asociadas suele tener un costo real que duplica y, en ocasiones, triplica la disponibilidad de recursos económicos. Podría decirse que la AUIP funciona como una </w:t>
      </w:r>
      <w:r>
        <w:rPr>
          <w:i/>
          <w:iCs/>
          <w:sz w:val="22"/>
        </w:rPr>
        <w:t xml:space="preserve">asociación para el desarrollo </w:t>
      </w:r>
      <w:r>
        <w:rPr>
          <w:sz w:val="22"/>
        </w:rPr>
        <w:t xml:space="preserve">que hace posible que, a través de una estrategia de </w:t>
      </w:r>
      <w:r>
        <w:rPr>
          <w:i/>
          <w:iCs/>
          <w:sz w:val="22"/>
        </w:rPr>
        <w:t>cooperación horizontal</w:t>
      </w:r>
      <w:r>
        <w:rPr>
          <w:sz w:val="22"/>
        </w:rPr>
        <w:t xml:space="preserve">,  tanto las universidades como sus programas de formación superior avanzada se puedan fortalecer, mejorando la calidad de la oferta académica, haciéndola más relevante y pertinente en términos de su vinculación efectiva al entorno económico y social, cualificando a  sus profesores, estimulando la investigación y la transferencia de ciencia y tecnología, asegurando el contacto permanente de profesores y estudiantes con la comunidad científica internacional y con sus pares académicos en otros países con mayor desarrollo, donantes o en proceso de transición de receptores a donantes. </w:t>
      </w:r>
    </w:p>
    <w:p>
      <w:pPr>
        <w:pStyle w:val="NormalWeb"/>
        <w:jc w:val="both"/>
        <w:rPr/>
      </w:pPr>
      <w:r>
        <w:rPr>
          <w:sz w:val="22"/>
        </w:rPr>
        <w:t xml:space="preserve">Poner en marcha todas estas actividades, como es de suponer requiere la movilización internacional de un promedio anual de 2.000 académicos, profesores, investigadores, estudiantes y gestores en funciones de investigador, experto, asesor o consultor internacional, profesor visitante, conferencista invitado, ponente u observador. Financiarlas requiere un esfuerzo grande de gestión y relaciones públicas interinstitucionales para asegurar que con un pequeño capital “semilla” que aporta la Asociación, tanto las instituciones donantes (las que prestan la ayuda) como las que la reciben se animen a cofinanciarlas. La idea es que todo mundo haga algún aporte: en dinero o en </w:t>
      </w:r>
      <w:r>
        <w:rPr>
          <w:i/>
          <w:iCs/>
          <w:sz w:val="22"/>
        </w:rPr>
        <w:t>especie</w:t>
      </w:r>
      <w:r>
        <w:rPr>
          <w:sz w:val="22"/>
        </w:rPr>
        <w:t xml:space="preserve"> algunos, conocimiento y experiencia (</w:t>
      </w:r>
      <w:r>
        <w:rPr>
          <w:i/>
          <w:iCs/>
          <w:sz w:val="22"/>
        </w:rPr>
        <w:t>know how),</w:t>
      </w:r>
      <w:r>
        <w:rPr>
          <w:sz w:val="22"/>
        </w:rPr>
        <w:t xml:space="preserve"> otros.</w:t>
      </w:r>
    </w:p>
    <w:p>
      <w:pPr>
        <w:pStyle w:val="NormalWeb"/>
        <w:jc w:val="both"/>
        <w:rPr>
          <w:sz w:val="22"/>
        </w:rPr>
      </w:pPr>
      <w:r>
        <w:rPr>
          <w:sz w:val="22"/>
        </w:rPr>
        <w:t>La ayuda al desarrollo, vista en esta forma, tiene un valor agregado importante. Por un lado, todo mundo acepta, como premisa, que al participar en una actividad de cooperación, bien como donante o como receptor, gana algo. Los primeros, entienden que la cooperación es una vía de circulación en doble sentido: tanto se aprende al dar como al recibir. Los segundos, ven la cooperación académica y técnica como un espacio de interacción interpersonal e interinstitucional con sus pares académicos en el que no hay ganadores ni perdedores. Por otro, todo mundo sabe que para acceder a ese tipo de cooperación  necesita aportar algo: algunos, como ya se había sugerido antes, aportan conocimiento, otros dinero, otros solo motivación y todos, sin excepción, una actitud positiva para dar y recibir.</w:t>
      </w:r>
    </w:p>
    <w:p>
      <w:pPr>
        <w:pStyle w:val="NormalWeb"/>
        <w:jc w:val="both"/>
        <w:rPr>
          <w:sz w:val="22"/>
        </w:rPr>
      </w:pPr>
      <w:r>
        <w:rPr>
          <w:sz w:val="22"/>
        </w:rPr>
        <w:t>En todos los casos, adicionalmente, la movilización de ese número de personas entre tantos países (20 en total) obliga a asegurar también que un número importante de personas e instituciones se beneficien de cada actividad que se ponga en marcha, bien participando directamente en ella o asumiendo el rol de multiplicador de la misma en su región. Por esta razón, cuando se programa algún tipo de pasantía, asesoría, consultoría especializada o asistencia académica y técnica se prevé que fuera de lograr los objetivos y resultados concretos de la actividad, se pongan en marcha otras actividades paralelas igualmente importantes que garantizan la eficiencia de la inversión. Una, es procurar que localmente dos o tres personas aprovechen la experiencia para formarse como multiplicadores de la actividad. Otra, es asegurar que la experiencia se pueda recoger en algún tipo de “manual” o “informe” técnico de consulta rápida y obligada (se trata de una pequeña publicación que no excede nunca las 20 páginas) en la que los beneficiarios del programa, en un importante esfuerzo de síntesis y sentido práctico,  suelen consignar pautas y lineamientos generales para la acción  útiles, particularmente, cuando ya ellos se han ido de regreso a sus instituciones de origen.</w:t>
      </w:r>
    </w:p>
    <w:p>
      <w:pPr>
        <w:pStyle w:val="NormalWeb"/>
        <w:jc w:val="both"/>
        <w:rPr>
          <w:sz w:val="22"/>
        </w:rPr>
      </w:pPr>
      <w:r>
        <w:rPr>
          <w:sz w:val="22"/>
        </w:rPr>
        <w:t>Una palabra final referida a los esquemas de financiación que se utilizan para poner en marcha este tipo de cooperación académica. Si bien es cierto que ni la Asociación ni las instituciones donantes y mucho menos las receptores pueden pagar los costes reales que suele exhibir la ayuda internacional  (ie, de desplazamientos, estancias, gastos de viaje, honorarios, convocatorias, organización y logística local) también lo es que, bajo ninguna circunstancia se pretenda desconocer la relación causa-efecto y sobre todo, costo-beneficio, que una adecuada financiación tiene para asegurar el éxito de una actividad. En este sentido, se procura asegurar que la acción de cooperación cubra los costes mínimos dentro de las posibilidades (ie, desplazamientos internacionales: con billetes cerrados siempre que sea posible; estancias: mínimo de comodidad local de acuerdo con los estándares internacionales; gastos de viaje: suficientes para que el beneficiario no deba asumirlos de sus propios recursos; honorarios: un mínimo de compensación económica, simbólica si se quiere en la mayoría de los casos, cuando de académicos o “expertos” se trata; organización y logística local: aprovechando la infraestructura y capacidad instalada de las instituciones receptoras de la ayuda).</w:t>
      </w:r>
    </w:p>
    <w:p>
      <w:pPr>
        <w:pStyle w:val="NormalWeb"/>
        <w:jc w:val="both"/>
        <w:rPr/>
      </w:pPr>
      <w:r>
        <w:rPr>
          <w:sz w:val="22"/>
        </w:rPr>
        <w:t xml:space="preserve">Permítanme aclarar en qué consiste eso de la </w:t>
      </w:r>
      <w:r>
        <w:rPr>
          <w:i/>
          <w:iCs/>
          <w:sz w:val="22"/>
        </w:rPr>
        <w:t>cooperación horizontal</w:t>
      </w:r>
      <w:r>
        <w:rPr>
          <w:sz w:val="22"/>
        </w:rPr>
        <w:t xml:space="preserve">, más conocida como cooperación Sur-Sur o cooperación técnica entre países en desarrollo: es la asistencia que un país en desarrollo le proporciona a otro país en desarrollo para contribuir a su crecimiento económico y social. A medida que la economía internacional es cada vez más interdependiente, los esfuerzos que los países y regiones hacen para reducir sus propias diferencias de desarrollo se convierten en un medio eficiente para llenar el vacío entre la creciente demanda de recursos y las posibilidades de atenderla. En nuestro caso particular, la alternativa para asegurar una efectiva y sobre todo, eficiente utilización de los recursos de la asistencia, en múltiples ocasiones, es echar mano de las capacidades y fortalezas internas de una institución o de un programa para ayudarle a otro con menores o incipientes capacidades y fortalezas, reduciendo de paso los altos costos de desplazamiento, honorarios y gastos de estancia que los expertos de países desarrollados suelen requerir. La cooperación horizontal empieza a ser reconocida en los escenarios internacionales en la medida en que muchos países encuentran en ella una forma de hacer la transición de país receptor de AOD a país donante. </w:t>
      </w:r>
    </w:p>
    <w:p>
      <w:pPr>
        <w:pStyle w:val="NormalWeb"/>
        <w:jc w:val="both"/>
        <w:rPr>
          <w:sz w:val="22"/>
        </w:rPr>
      </w:pPr>
      <w:r>
        <w:rPr>
          <w:b/>
          <w:bCs/>
          <w:sz w:val="22"/>
        </w:rPr>
        <w:t>Consideraciones finales</w:t>
      </w:r>
    </w:p>
    <w:p>
      <w:pPr>
        <w:pStyle w:val="NormalWeb"/>
        <w:jc w:val="both"/>
        <w:rPr>
          <w:sz w:val="22"/>
        </w:rPr>
      </w:pPr>
      <w:r>
        <w:rPr>
          <w:sz w:val="22"/>
        </w:rPr>
        <w:t xml:space="preserve">El programa de movilidad académica de la AUIP ha tenido, como referentes, tres importantes aspiraciones de la cooperación al desarrollo: una, la necesidad de más recursos económicos que, en palabras del Secretario General de las Naciones Unidas, Kofi Annan (Financiación para el Desarrollo, 2002) debieran alcanzar los 50.000 millones de dólares (el doble de lo que la AOD gasta hoy); dos, la necesidad de que se mejore la efectividad de la ayuda, es decir que se asegure el logro de resultados y se mejore la eficiencia y el impacto; y tercero, que se pongan en marcha estrategias de cooperación innovadoras para asegurar que, a largo plazo, las instituciones receptoras de la ayuda puedan procurar su propio desarrollo. </w:t>
      </w:r>
    </w:p>
    <w:p>
      <w:pPr>
        <w:pStyle w:val="NormalWeb"/>
        <w:jc w:val="both"/>
        <w:rPr>
          <w:sz w:val="22"/>
        </w:rPr>
      </w:pPr>
      <w:r>
        <w:rPr>
          <w:sz w:val="22"/>
        </w:rPr>
        <w:t xml:space="preserve">La AUIP no se acerca siquiera a la primera aspiración pues los recursos disponibles son cada vez más escasos. De la segunda y tercera aspiración si creemos estar muy cerca. Todo lo que hacemos exige, ante todo, resultados tangibles caracterizados no solo por el logro de los objetivos propuestos sino por la calidad del impacto en términos, por ejemplo, de cobertura, eficiencia (más y mejores resultados con menor inversión) y posibilidad de replicación y efecto multiplicador. Todo lo que hacemos se puede hacer porque trabajamos con base en la idea de que tanto las instituciones receptoras de la ayuda como las que la ofrecen, aprenden. Las primeras, porque encuentran en las acciones procesos a través de los cuales es posible vislumbrar alternativas y salidas creativas a sus necesidades de desarrollo y las segundas, porque descubren que, en la experiencia y prácticas de las instituciones receptoras de la ayuda, es posible poner a prueba los desarrollos científicos y técnicos que se generan en sus propios ámbitos, replantearlos y ajustarlos y, en no pocas ocasiones, apropiar conocimiento generado en las primeras. </w:t>
      </w:r>
    </w:p>
    <w:p>
      <w:pPr>
        <w:pStyle w:val="NormalWeb"/>
        <w:jc w:val="both"/>
        <w:rPr>
          <w:sz w:val="22"/>
        </w:rPr>
      </w:pPr>
      <w:r>
        <w:rPr>
          <w:sz w:val="22"/>
        </w:rPr>
        <w:t>La experiencia de la AUIP aporta, en mi modesta opinión, elementos que contribuyen a configurar una estrategia innovadora y coherente de cooperación al desarrollo. Aporta también un modelo conceptual de trabajo en el ámbito académico con el  fin específico de contribuir a la construcción, fortalecimiento y consolidación de una sociedad del conocimiento, a través de la cual sea posible, a medio plazo, invertir la situación de incipiente desarrollo que aqueja a casi todos los países de la región.</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t>(Salamanca, 27.05.05)</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footnotePr>
        <w:numFmt w:val="decimal"/>
      </w:footnotePr>
      <w:type w:val="nextPage"/>
      <w:pgSz w:w="11906" w:h="16838"/>
      <w:pgMar w:left="2268"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240"/>
        <w:jc w:val="both"/>
        <w:rPr/>
      </w:pPr>
      <w:r>
        <w:rPr>
          <w:rStyle w:val="FootnoteCharacters"/>
        </w:rPr>
        <w:t>*</w:t>
      </w:r>
      <w:r>
        <w:rPr/>
        <w:tab/>
        <w:t xml:space="preserve"> </w:t>
      </w:r>
      <w:r>
        <w:rPr/>
        <w:tab/>
      </w:r>
      <w:r>
        <w:rPr>
          <w:rFonts w:eastAsia="Arial Unicode MS" w:cs="Arial Unicode MS" w:ascii="Arial Unicode MS" w:hAnsi="Arial Unicode MS"/>
          <w:sz w:val="18"/>
        </w:rPr>
        <w:t xml:space="preserve">Profesor de la Universidad del Valle (Cali, Colombia) y Director General de la Asociación Universitaria Iberoamericana de Postgrado (Salamanca, España): </w:t>
      </w:r>
      <w:hyperlink r:id="rId1">
        <w:r>
          <w:rPr>
            <w:rStyle w:val="InternetLink"/>
            <w:rFonts w:eastAsia="Arial Unicode MS" w:cs="Arial Unicode MS" w:ascii="Arial Unicode MS" w:hAnsi="Arial Unicode MS"/>
            <w:sz w:val="18"/>
          </w:rPr>
          <w:t>vcruz@usal.es</w:t>
        </w:r>
      </w:hyperlink>
      <w:r>
        <w:rPr>
          <w:rFonts w:eastAsia="Arial Unicode MS" w:cs="Arial Unicode MS" w:ascii="Arial Unicode MS" w:hAnsi="Arial Unicode MS"/>
          <w:sz w:val="22"/>
        </w:rPr>
        <w:t xml:space="preserve">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Footnote"/>
        <w:rPr>
          <w:rFonts w:ascii="Arial Unicode MS" w:hAnsi="Arial Unicode MS" w:eastAsia="Arial Unicode MS" w:cs="Arial Unicode MS"/>
          <w:sz w:val="22"/>
        </w:rPr>
      </w:pPr>
      <w:r>
        <w:rPr>
          <w:rFonts w:eastAsia="Arial Unicode MS" w:cs="Arial Unicode MS" w:ascii="Arial Unicode MS" w:hAnsi="Arial Unicode MS"/>
          <w:sz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32" w:hanging="2832"/>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2832" w:hanging="2832"/>
      <w:jc w:val="both"/>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cruz@usal.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6:00Z</dcterms:created>
  <dc:creator> </dc:creator>
  <dc:description/>
  <dc:language>en-US</dc:language>
  <cp:lastModifiedBy>x</cp:lastModifiedBy>
  <dcterms:modified xsi:type="dcterms:W3CDTF">2005-06-23T09:56:00Z</dcterms:modified>
  <cp:revision>2</cp:revision>
  <dc:subject/>
  <dc:title>ASOCIACIÓN UNIVERSITARIA IBEROAMERICANA DE POSTGRADO</dc:title>
</cp:coreProperties>
</file>