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1080"/>
        <w:jc w:val="center"/>
        <w:rPr/>
      </w:pPr>
      <w:r>
        <w:rPr/>
      </w:r>
    </w:p>
    <w:p>
      <w:pPr>
        <w:pStyle w:val="Normal"/>
        <w:ind w:right="-261" w:hanging="1080"/>
        <w:jc w:val="center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33604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63588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mallCaps/>
          <w:color w:val="336699"/>
          <w:sz w:val="40"/>
          <w:szCs w:val="20"/>
        </w:rPr>
      </w:pPr>
      <w:r>
        <w:rPr>
          <w:rFonts w:cs="Arial Narrow" w:ascii="Arial Narrow" w:hAnsi="Arial Narrow"/>
          <w:b/>
          <w:smallCaps/>
          <w:color w:val="336699"/>
          <w:sz w:val="4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>Número de hojas que contiene: 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Nombre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 Narrow" w:ascii="Arial Narrow" w:hAnsi="Arial Narrow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bre: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NI/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Fecha de nacimiento 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cionalidad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rganismo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cultad, Escuela o Institut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epto./Unidad.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irección postal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aís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Teléfono (indicar prefijo, número y extensión)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Correo electrónico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Especialización (Códigos UNESC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Categoría profe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Fecha de inicio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0" w:name="__Fieldmark__18_4105172262"/>
      <w:bookmarkStart w:id="1" w:name="__Fieldmark__18_4105172262"/>
      <w:bookmarkEnd w:id="1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2" w:name="__Fieldmark__19_4105172262"/>
      <w:bookmarkStart w:id="3" w:name="__Fieldmark__19_4105172262"/>
      <w:bookmarkEnd w:id="3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4" w:name="__Fieldmark__20_4105172262"/>
      <w:bookmarkStart w:id="5" w:name="__Fieldmark__20_4105172262"/>
      <w:bookmarkEnd w:id="5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6" w:name="__Fieldmark__21_4105172262"/>
      <w:bookmarkStart w:id="7" w:name="__Fieldmark__21_4105172262"/>
      <w:bookmarkEnd w:id="7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8" w:name="__Fieldmark__22_4105172262"/>
      <w:bookmarkStart w:id="9" w:name="__Fieldmark__22_4105172262"/>
      <w:bookmarkEnd w:id="9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Otras situaciones  especifica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0" w:name="__Fieldmark__24_4105172262"/>
      <w:bookmarkStart w:id="11" w:name="__Fieldmark__24_4105172262"/>
      <w:bookmarkEnd w:id="11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2" w:name="__Fieldmark__25_4105172262"/>
      <w:bookmarkStart w:id="13" w:name="__Fieldmark__25_4105172262"/>
      <w:bookmarkEnd w:id="13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ÍNEAS DE INVESTI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</w:rPr>
        <w:tab/>
        <w:tab/>
        <w:t>Titulació</w:t>
      </w:r>
      <w:r>
        <w:rPr/>
        <w:t>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aps/>
        </w:rPr>
        <w:t>Actividades anteriores de carácter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</w:rPr>
      </w:pPr>
      <w:r>
        <w:rPr>
          <w:rFonts w:cs="Arial Narrow" w:ascii="Arial Narrow" w:hAnsi="Arial Narrow"/>
          <w:b/>
          <w:i/>
          <w:iCs/>
          <w:cap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bookmarkStart w:id="14" w:name="Texto71"/>
            <w:bookmarkEnd w:id="14"/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ganismo (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(*) Si el Organismo es un centro mixto deberá indicarse tal situación con mención expresa de todos los centros que participan en su gestió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Idiomas (R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regular,  B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bien,  C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</w:rPr>
      </w:pPr>
      <w:r>
        <w:rPr>
          <w:rFonts w:cs="Arial Narrow" w:ascii="Arial Narrow" w:hAnsi="Arial Narrow"/>
          <w:i/>
          <w:iCs/>
          <w:caps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ARTICIPACIÓN EN PROYECTOS DE INVESTIGACIÓ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</w:rPr>
        <w:t xml:space="preserve">TÍTULO DEL PROYECTO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URACIÓN  DES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STIGADOR/A PRINCIPAL: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UBLICACIONES</w:t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 Esta información no deberá ser rellenada para los artículos publicados en áreas de conocimiento donde esta clasificación no sea de aplicación. (**) Únicamente necesario para cinco artículos a determinar por el solicitant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F. REVISTA/LIBR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i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ECHA PUBLICACIÓN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STA DENTRO DEL 25% DE MAYOR INDICE DE IMPACTO DE SU ÁREA DE CONOCIMIENTO EN </w:t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ÑO DE PUBLICACIÓN (*)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107_4105172262"/>
      <w:bookmarkStart w:id="16" w:name="__Fieldmark__107_4105172262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108_4105172262"/>
      <w:bookmarkStart w:id="18" w:name="__Fieldmark__108_4105172262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</w:rPr>
        <w:tab/>
        <w:t xml:space="preserve"> ÍNDICE DE IMPACTO (*): 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Textoindependiente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Arial Narrow" w:ascii="Arial Narrow" w:hAnsi="Arial Narrow"/>
        </w:rPr>
        <w:t xml:space="preserve">Nº CITAS (**)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TÍTULO DEL CONTRATO</w:t>
      </w:r>
      <w:r>
        <w:rPr>
          <w:rFonts w:cs="Arial Narrow" w:ascii="Arial Narrow" w:hAnsi="Arial Narrow"/>
          <w:b/>
          <w:i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i/>
        </w:rPr>
        <w:t>     </w:t>
      </w:r>
      <w:r/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ADMINISTRACIÓN FINANCIAD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RACIÓN DESDE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NVESTIGADOR/A RESPONSABL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PAÍS DE PRIORIDAD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FECHA DE PRIORIDAD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ANCIAS EN CENTROS DE RECONOCIDO PRESTIG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  D=doctorado, P=postdoctoral. Y= invitado/a, C=contratado/a, O=otras (especifica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IPO DE PARTICIPACIÓN: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NGRESO: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UBLICACIÓ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UGAR DE CELEBRACIÓN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ÑO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765" w:footer="284" w:bottom="71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456" w:hanging="10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0" w:after="280"/>
      <w:outlineLvl w:val="0"/>
    </w:pPr>
    <w:rPr>
      <w:rFonts w:ascii="Arial" w:hAnsi="Arial" w:cs="Arial"/>
      <w:b/>
      <w:bCs/>
      <w:i/>
      <w:iCs/>
      <w:color w:val="003366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A38817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/>
      <w:bCs/>
      <w:color w:val="6D5B0F"/>
      <w:spacing w:val="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outlineLvl w:val="3"/>
    </w:pPr>
    <w:rPr>
      <w:rFonts w:ascii="Arial" w:hAnsi="Arial" w:cs="Arial"/>
      <w:i/>
      <w:iCs/>
      <w:color w:val="003366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">
    <w:name w:val="estilo61"/>
    <w:basedOn w:val="Fuentedeprrafopredeter"/>
    <w:qFormat/>
    <w:rPr>
      <w:rFonts w:ascii="Arial" w:hAnsi="Arial" w:cs="Arial"/>
      <w:b/>
      <w:bCs/>
      <w:color w:val="993300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ADMIN</dc:creator>
  <dc:description/>
  <cp:keywords/>
  <dc:language>en-US</dc:language>
  <cp:lastModifiedBy>Mario</cp:lastModifiedBy>
  <cp:lastPrinted>2010-04-19T13:03:00Z</cp:lastPrinted>
  <dcterms:modified xsi:type="dcterms:W3CDTF">2015-03-12T11:08:00Z</dcterms:modified>
  <cp:revision>8</cp:revision>
  <dc:subject/>
  <dc:title>                        </dc:title>
</cp:coreProperties>
</file>