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1080"/>
        <w:jc w:val="center"/>
        <w:rPr/>
      </w:pPr>
      <w:r>
        <w:rPr/>
      </w:r>
    </w:p>
    <w:p>
      <w:pPr>
        <w:pStyle w:val="Normal"/>
        <w:ind w:right="-261" w:hanging="1080"/>
        <w:jc w:val="center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57480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2635885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mallCaps/>
          <w:color w:val="336699"/>
          <w:sz w:val="40"/>
          <w:szCs w:val="20"/>
        </w:rPr>
      </w:pPr>
      <w:r>
        <w:rPr>
          <w:rFonts w:cs="Arial Narrow" w:ascii="Arial Narrow" w:hAnsi="Arial Narrow"/>
          <w:b/>
          <w:smallCaps/>
          <w:color w:val="336699"/>
          <w:sz w:val="4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>Número de hojas que contiene: 1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Nombre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Arial Narrow" w:ascii="Arial Narrow" w:hAnsi="Arial Narrow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bre: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NI/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Fecha de nacimiento 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cionalidad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Organismo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cultad, Escuela o Instituto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epto./Unidad.: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irección postal: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aís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Teléfono (indicar prefijo, número y extensión)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Correo electrónico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Especialización (Códigos UNESCO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Categoría profe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Fecha de inicio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0" w:name="__Fieldmark__18_2169885300"/>
      <w:bookmarkStart w:id="1" w:name="__Fieldmark__18_2169885300"/>
      <w:bookmarkEnd w:id="1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2" w:name="__Fieldmark__19_2169885300"/>
      <w:bookmarkStart w:id="3" w:name="__Fieldmark__19_2169885300"/>
      <w:bookmarkEnd w:id="3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4" w:name="__Fieldmark__20_2169885300"/>
      <w:bookmarkStart w:id="5" w:name="__Fieldmark__20_2169885300"/>
      <w:bookmarkEnd w:id="5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6" w:name="__Fieldmark__21_2169885300"/>
      <w:bookmarkStart w:id="7" w:name="__Fieldmark__21_2169885300"/>
      <w:bookmarkEnd w:id="7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8" w:name="__Fieldmark__22_2169885300"/>
      <w:bookmarkStart w:id="9" w:name="__Fieldmark__22_2169885300"/>
      <w:bookmarkEnd w:id="9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Otras situaciones  especificar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0" w:name="__Fieldmark__24_2169885300"/>
      <w:bookmarkStart w:id="11" w:name="__Fieldmark__24_2169885300"/>
      <w:bookmarkEnd w:id="11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2" w:name="__Fieldmark__25_2169885300"/>
      <w:bookmarkStart w:id="13" w:name="__Fieldmark__25_2169885300"/>
      <w:bookmarkEnd w:id="13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ÍNEAS DE INVESTIG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</w:rPr>
        <w:tab/>
        <w:tab/>
        <w:t>Titulació</w:t>
      </w:r>
      <w:r>
        <w:rPr/>
        <w:t>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caps/>
        </w:rPr>
        <w:t>Actividades anteriores de carácter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</w:rPr>
      </w:pPr>
      <w:r>
        <w:rPr>
          <w:rFonts w:cs="Arial Narrow" w:ascii="Arial Narrow" w:hAnsi="Arial Narrow"/>
          <w:b/>
          <w:i/>
          <w:iCs/>
          <w:cap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bookmarkStart w:id="14" w:name="Texto71"/>
            <w:bookmarkEnd w:id="14"/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ganismo (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(*) Si el Organismo es un centro mixto deberá indicarse tal situación con mención expresa de todos los centros que participan en su gestión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 xml:space="preserve">Idiomas (R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regular,  B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bien,  C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</w:rPr>
      </w:pPr>
      <w:r>
        <w:rPr>
          <w:rFonts w:cs="Arial Narrow" w:ascii="Arial Narrow" w:hAnsi="Arial Narrow"/>
          <w:i/>
          <w:iCs/>
          <w:caps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ARTICIPACIÓN EN PROYECTOS DE INVESTIGACIÓ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</w:rPr>
        <w:t xml:space="preserve">TÍTULO DEL PROYECTO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FINANCIADO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URACIÓN  DES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STIGADOR/A PRINCIPAL: </w:t>
      </w:r>
      <w:r>
        <w:fldChar w:fldCharType="begin">
          <w:ffData>
            <w:name w:val="Texto19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UBLICACIONES</w:t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r volumen, páginas inicial y final (año) y clav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) Esta información no deberá ser rellenada para los artículos publicados en áreas de conocimiento donde esta clasificación no sea de aplicación. (**) Únicamente necesario para cinco artículos a determinar por el solicitant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 (p.o. de firma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F. REVISTA/LIBR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i/>
        </w:rPr>
        <w:t xml:space="preserve">CLAV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FECHA PUBLICACIÓN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STA DENTRO DEL 25% DE MAYOR INDICE DE IMPACTO DE SU ÁREA DE CONOCIMIENTO EN </w:t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AÑO DE PUBLICACIÓN (*)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107_2169885300"/>
      <w:bookmarkStart w:id="16" w:name="__Fieldmark__107_2169885300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108_2169885300"/>
      <w:bookmarkStart w:id="18" w:name="__Fieldmark__108_2169885300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</w:rPr>
        <w:tab/>
        <w:t xml:space="preserve"> ÍNDICE DE IMPACTO (*): 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Textoindependiente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Arial Narrow" w:ascii="Arial Narrow" w:hAnsi="Arial Narrow"/>
        </w:rPr>
        <w:t xml:space="preserve">Nº CITAS (**)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EVANCIA CON EMPRESAS Y/O ADMINISTRACION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TÍTULO DEL CONTRATO</w:t>
      </w:r>
      <w:r>
        <w:rPr>
          <w:rFonts w:cs="Arial Narrow" w:ascii="Arial Narrow" w:hAnsi="Arial Narrow"/>
          <w:b/>
          <w:i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i/>
        </w:rPr>
      </w:r>
      <w:r>
        <w:rPr>
          <w:i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i/>
        </w:rPr>
        <w:t>     </w:t>
      </w:r>
      <w:r/>
      <w:r>
        <w:rPr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ADMINISTRACIÓN FINANCIADOR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RACIÓN DESDE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INVESTIGADOR/A RESPONSABL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TENTES Y MODELOS DE UTILID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NTORES/AS (p.o. de firm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º DE SOLICITU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PAÍS DE PRIORIDAD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FECHA DE PRIORIDAD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TITULA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AÍSES A LOS QUE SE HA EXTENDI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S QUE LA ESTA/N EXPLOTAN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ANCIAS EN CENTROS DE RECONOCIDO PRESTIGIO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  D=doctorado, P=postdoctoral. Y= invitado/a, C=contratado/a, O=otras (especifica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CENTR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LOCALIDAD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PAÍ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AÑ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DURACIÓN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E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ab/>
        <w:t xml:space="preserve">CLAV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GRESO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: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IPO DE PARTICIPACIÓN: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NGRESO: </w:t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UBLICACIÓ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LUGAR DE CELEBRACIÓN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AÑO: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9" w:top="765" w:footer="284" w:bottom="71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456" w:hanging="10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80" w:after="280"/>
      <w:outlineLvl w:val="0"/>
    </w:pPr>
    <w:rPr>
      <w:rFonts w:ascii="Arial" w:hAnsi="Arial" w:cs="Arial"/>
      <w:b/>
      <w:bCs/>
      <w:i/>
      <w:iCs/>
      <w:color w:val="003366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A38817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/>
      <w:bCs/>
      <w:color w:val="6D5B0F"/>
      <w:spacing w:val="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0" w:after="280"/>
      <w:outlineLvl w:val="3"/>
    </w:pPr>
    <w:rPr>
      <w:rFonts w:ascii="Arial" w:hAnsi="Arial" w:cs="Arial"/>
      <w:i/>
      <w:iCs/>
      <w:color w:val="003366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61">
    <w:name w:val="estilo61"/>
    <w:basedOn w:val="Fuentedeprrafopredeter"/>
    <w:qFormat/>
    <w:rPr>
      <w:rFonts w:ascii="Arial" w:hAnsi="Arial" w:cs="Arial"/>
      <w:b/>
      <w:bCs/>
      <w:color w:val="993300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1:00Z</dcterms:created>
  <dc:creator>ADMIN</dc:creator>
  <dc:description/>
  <cp:keywords/>
  <dc:language>en-US</dc:language>
  <cp:lastModifiedBy>Mario</cp:lastModifiedBy>
  <cp:lastPrinted>2010-04-19T13:03:00Z</cp:lastPrinted>
  <dcterms:modified xsi:type="dcterms:W3CDTF">2015-03-10T19:13:00Z</dcterms:modified>
  <cp:revision>7</cp:revision>
  <dc:subject/>
  <dc:title>                        </dc:title>
</cp:coreProperties>
</file>