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242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38735</wp:posOffset>
                  </wp:positionV>
                  <wp:extent cx="182816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999999"/>
              </w:rPr>
              <w:t xml:space="preserve">         </w:t>
            </w:r>
            <w:r>
              <w:rPr/>
              <w:drawing>
                <wp:inline distT="0" distB="0" distL="0" distR="0">
                  <wp:extent cx="3196590" cy="1050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BECAS PARA CURSAR MÁSTERES OFICIALES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color w:val="003366"/>
                <w:sz w:val="26"/>
              </w:rPr>
              <w:t>Universidad de Almer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8"/>
              </w:rPr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/>
              <w:t>Convocatoria 2012 - 2013</w:t>
            </w:r>
          </w:p>
          <w:p>
            <w:pPr>
              <w:pStyle w:val="Normal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áster para el que solicita la bec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</w:rPr>
            </w:r>
            <w:r>
              <w:rPr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</w:rPr>
              <w:t>     </w:t>
            </w:r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Datos Personales del Solicitante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Nombr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33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acionalidad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Pasaporte o DNI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echa de Nacimient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Dirección Postal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iudad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País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Teléfon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ax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orreo Electrónico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 de Origen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ción Académica Prev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icenciatura y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ota media del expediente académico (escala de 1 a 10)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tras Titulaciones, Fechas y Universidades y/o Centr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1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2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3.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tegoría docente actual (en su caso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Datos de la Autoridad Académica que firma la carta de 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rgo que desempe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Institución Académic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Currículum Vitae resum</w:t>
      </w:r>
      <w:r>
        <w:rPr/>
        <w:t>ido del interesado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38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Destaque las 5 aportaciones más significativas de su historial académico, profesional y / o de investigació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1.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>2.</w:t>
            </w:r>
            <w:bookmarkStart w:id="0" w:name="Texto50"/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20"/>
              </w:rPr>
            </w:r>
            <w:bookmarkEnd w:id="0"/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3.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4.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5.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20"/>
              </w:rPr>
            </w:pPr>
            <w:r>
              <w:rPr>
                <w:rFonts w:cs="Verdana" w:ascii="Verdana" w:hAnsi="Verdana"/>
                <w:bCs/>
                <w:sz w:val="17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otivación Personal y/o institucional para la realización del Máster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9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336699"/>
          <w:sz w:val="20"/>
          <w:szCs w:val="20"/>
        </w:rPr>
      </w:pPr>
      <w:r>
        <w:rPr>
          <w:b/>
          <w:smallCaps/>
          <w:color w:val="336699"/>
          <w:sz w:val="20"/>
          <w:szCs w:val="20"/>
        </w:rPr>
        <w:t>FECHA Y FIRMA DEL SOLICITANTE ACEPTANDO LAS BASES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22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>
                <w:b/>
                <w:b/>
                <w:color w:val="336699"/>
                <w:sz w:val="20"/>
                <w:szCs w:val="20"/>
              </w:rPr>
            </w:pPr>
            <w:r>
              <w:rPr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Fecha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20"/>
              </w:rPr>
              <w:t>     </w:t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                                                                           Firma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independiente2"/>
              <w:rPr/>
            </w:pPr>
            <w:r>
              <w:rPr/>
              <w:t>Declaro bajo juramento que todos los datos aquí presentados son ciertos y que, en caso de que sean requeridos, me comprometo a presentar justificación documental correspondi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independiente3"/>
              <w:rPr/>
            </w:pPr>
            <w:r>
              <w:rPr/>
              <w:t>Los datos que figuran en esta solicitud serán utilizados exclusivamente para los fines de esta convocatoria, siendo destruidos una vez que se notifique la concesión de las bec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Se deben adjuntar a esta solicitud, copias de los documentos que se establecen en la convocatoria y enviar en formato pdf  al e-mail de la Asociación Universitaria Iberoamericana de Postgrado becas@auip.org antes del 30 de abril de 2012. Las solicitudes que lleguen fuera de este plazo no serán tenidas en cuenta. </w:t>
      </w:r>
    </w:p>
    <w:sectPr>
      <w:type w:val="continuous"/>
      <w:pgSz w:w="11906" w:h="16838"/>
      <w:pgMar w:left="1701" w:right="1701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4:00Z</dcterms:created>
  <dc:creator>Usuario</dc:creator>
  <dc:description/>
  <cp:keywords/>
  <dc:language>en-US</dc:language>
  <cp:lastModifiedBy>Ordenador</cp:lastModifiedBy>
  <cp:lastPrinted>2011-03-17T13:14:00Z</cp:lastPrinted>
  <dcterms:modified xsi:type="dcterms:W3CDTF">2012-03-26T10:13:00Z</dcterms:modified>
  <cp:revision>4</cp:revision>
  <dc:subject/>
  <dc:title> </dc:title>
</cp:coreProperties>
</file>