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  <w:lang w:val="es-ES" w:eastAsia="en-US"/>
        </w:rPr>
      </w:pPr>
      <w:r>
        <w:rPr>
          <w:rFonts w:cs="Arial Narrow" w:ascii="Arial Narrow" w:hAnsi="Arial Narrow"/>
          <w:b/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88900</wp:posOffset>
            </wp:positionV>
            <wp:extent cx="1617980" cy="5143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97790</wp:posOffset>
            </wp:positionV>
            <wp:extent cx="1485900" cy="611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055</wp:posOffset>
            </wp:positionH>
            <wp:positionV relativeFrom="paragraph">
              <wp:posOffset>70485</wp:posOffset>
            </wp:positionV>
            <wp:extent cx="960120" cy="623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1765</wp:posOffset>
            </wp:positionH>
            <wp:positionV relativeFrom="paragraph">
              <wp:posOffset>35560</wp:posOffset>
            </wp:positionV>
            <wp:extent cx="685800" cy="6673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7435</wp:posOffset>
            </wp:positionH>
            <wp:positionV relativeFrom="paragraph">
              <wp:posOffset>-53975</wp:posOffset>
            </wp:positionV>
            <wp:extent cx="1371600" cy="860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>Número de hojas que contiene: 1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Nombre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</w:rPr>
        <w:t>     </w:t>
      </w:r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4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DNI/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Fecha de nacimiento :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SITUACIÓN PROFESIONAL ACTUAL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epto./Unidad.: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País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Especialización (Códigos UNESCO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19_2337588456"/>
      <w:bookmarkStart w:id="1" w:name="__Fieldmark__19_2337588456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20_2337588456"/>
      <w:bookmarkStart w:id="3" w:name="__Fieldmark__20_2337588456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21_2337588456"/>
      <w:bookmarkStart w:id="5" w:name="__Fieldmark__21_2337588456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22_2337588456"/>
      <w:bookmarkStart w:id="7" w:name="__Fieldmark__22_2337588456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23_2337588456"/>
      <w:bookmarkStart w:id="9" w:name="__Fieldmark__23_2337588456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Otras situaciones  especifica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5_2337588456"/>
      <w:bookmarkStart w:id="11" w:name="__Fieldmark__25_2337588456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6_2337588456"/>
      <w:bookmarkStart w:id="13" w:name="__Fieldmark__26_2337588456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  <w:r>
        <w:br w:type="page"/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Actividades anteriores de carácter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bookmarkStart w:id="14" w:name="Texto71"/>
            <w:bookmarkEnd w:id="14"/>
            <w:r>
              <w:rPr/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>Organismo (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*) Si el Organismo es un centro mixto deberá indicarse tal situación con mención expresa de todos los centros que participan en su gestió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Idiomas (R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regular,  B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bien,  C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Heading4"/>
        <w:rPr>
          <w:i/>
          <w:i/>
          <w:u w:val="single"/>
        </w:rPr>
      </w:pPr>
      <w:r>
        <w:rPr/>
        <w:t>PARTICIPACIÓN EN PROYECTOS DE INVESTIGACIÓN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s-ES"/>
        </w:rPr>
      </w:pPr>
      <w:r>
        <w:rPr>
          <w:rFonts w:cs="Arial Narrow" w:ascii="Arial Narrow" w:hAnsi="Arial Narrow"/>
          <w:i/>
          <w:sz w:val="24"/>
        </w:rPr>
        <w:t xml:space="preserve">TÍTULO DEL PROYECTO: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s-ES"/>
        </w:rPr>
      </w:pPr>
      <w:r>
        <w:rPr>
          <w:rFonts w:cs="Arial Narrow" w:ascii="Arial Narrow" w:hAnsi="Arial Narrow"/>
          <w:i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s-ES"/>
        </w:rPr>
      </w:pPr>
      <w:r>
        <w:rPr>
          <w:rFonts w:cs="Arial Narrow" w:ascii="Arial Narrow" w:hAnsi="Arial Narrow"/>
          <w:i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FINANCIAD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 DES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HA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STIGADOR/A PRINCIPAL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/>
      </w:pPr>
      <w:r>
        <w:rPr/>
        <w:t>PUBLICACIO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*) Esta información no deberá ser rellenada para los artículos publicados en áreas de conocimiento donde esta clasificación no sea de aplicación. (**) Únicamente necesario para cinco artículos a determinar por el solicitant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 (p.o. de firma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REF. REVISTA/LIBRO:</w:t>
      </w:r>
      <w:r>
        <w:rPr>
          <w:rFonts w:cs="Arial Narrow" w:ascii="Arial Narrow" w:hAnsi="Arial Narrow"/>
          <w:sz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i/>
          <w:sz w:val="24"/>
        </w:rPr>
        <w:t xml:space="preserve">CLAV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FECHA PUBLICACIÓN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xtoindependiente2"/>
        <w:tabs>
          <w:tab w:val="clear" w:pos="6804"/>
          <w:tab w:val="left" w:pos="4253" w:leader="none"/>
          <w:tab w:val="left" w:pos="5529" w:leader="none"/>
        </w:tabs>
        <w:rPr/>
      </w:pPr>
      <w:r>
        <w:rPr/>
        <w:t>REVISTA DENTRO DEL 25% DE MAYOR INDICE DE IMPACTO DE SU ÁREA DE CONOCIMIENTO EN EL AÑO DE PUBLICACIÓN (*):</w:t>
      </w:r>
      <w:r>
        <w:rPr>
          <w:sz w:val="20"/>
        </w:rPr>
        <w:t xml:space="preserve"> </w:t>
      </w:r>
      <w:r>
        <w:rPr/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08_2337588456"/>
      <w:bookmarkStart w:id="16" w:name="__Fieldmark__108_2337588456"/>
      <w:bookmarkEnd w:id="16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09_2337588456"/>
      <w:bookmarkStart w:id="18" w:name="__Fieldmark__109_2337588456"/>
      <w:bookmarkEnd w:id="18"/>
      <w:r>
        <w:rPr/>
      </w:r>
      <w:r>
        <w:rPr/>
        <w:fldChar w:fldCharType="end"/>
      </w:r>
      <w:r>
        <w:rPr>
          <w:sz w:val="20"/>
        </w:rPr>
        <w:t xml:space="preserve">  </w:t>
      </w:r>
      <w:r>
        <w:rPr/>
        <w:tab/>
        <w:t xml:space="preserve"> ÍNDICE DE IMPACTO (*): 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  <w:t xml:space="preserve">Nº CITAS (**)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TÍTULO DEL CONTRATO</w:t>
      </w:r>
      <w:r>
        <w:rPr>
          <w:rFonts w:cs="Arial Narrow" w:ascii="Arial Narrow" w:hAnsi="Arial Narrow"/>
          <w:b/>
          <w:i/>
          <w:sz w:val="24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ADMINISTRACIÓN FINANCIADO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DESDE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HAS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STIGADOR/A RESPONSABL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NTORES/AS (p.o. de firm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Nº DE SOLICITU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 xml:space="preserve">PAÍS DE PRIORIDAD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 xml:space="preserve">FECHA DE PRIORIDAD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TITULA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AÍSES A LOS QUE SE HA EXTEND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S QUE LA ESTA/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STANCIAS EN CENTROS DE RECONOCIDO PRESTIG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 D=doctorado, P=postdoctoral. Y= invitado/a, C=contratado/a, O=otras (especifica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CENT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LOCALIDAD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AÑ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DUR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ab/>
        <w:t xml:space="preserve">CLAV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IPO DE PARTICIPACIÓN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CONGRESO: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UBLICACIÓ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LUGAR DE CELEBRACIÓN: </w:t>
      </w:r>
      <w:r>
        <w:fldChar w:fldCharType="begin">
          <w:ffData>
            <w:name w:val="Texto20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4"/>
        </w:rPr>
        <w:t xml:space="preserve">AÑO: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sectPr>
      <w:type w:val="continuous"/>
      <w:pgSz w:w="11906" w:h="16838"/>
      <w:pgMar w:left="1134" w:right="1559" w:gutter="0" w:header="0" w:top="96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2:00Z</dcterms:created>
  <dc:creator>Miguel-Angel Jimenez</dc:creator>
  <dc:description/>
  <cp:keywords/>
  <dc:language>en-US</dc:language>
  <cp:lastModifiedBy>Ordenador</cp:lastModifiedBy>
  <cp:lastPrinted>2005-02-28T10:18:00Z</cp:lastPrinted>
  <dcterms:modified xsi:type="dcterms:W3CDTF">2012-08-02T09:12:00Z</dcterms:modified>
  <cp:revision>2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